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 Профсоюза; руководителю образовательного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ступлении в первичную профсоюзную организацию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 (ФИО), прошу принять меня в члены Общероссийского Профсоюза образования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77 Трудового кодекса Российской Федерации, статьи 28 Федерального закона от 12.01.1996 №10-ФЗ «О профессиональных союзах, их правах и гарантиях деятельности», статьи 56 Устава Общероссийского Профсоюза образования прошу ежемесячно удерживать из моей заработной платы членский профсоюзный взнос в размере 1% и перечислять его на счёт организации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9 ФЗ от 27.07.2006 №152-ФЗ «О персональных данных» в целях организации учёта, а также представительства и защиты Профсоюзом моих социально-трудовых прав и профессиональных интересов, даю согласие выборным органам и организациям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 (дд.мм.гггг),  Должность: 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 момента его подписания и действует до дня отзыва                  в письме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</w:t>
            </w:r>
          </w:p>
        </w:tc>
      </w:tr>
    </w:tbl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80" w:right="720" w:gutter="0" w:header="0" w:top="1135" w:footer="0" w:bottom="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Вьюнков Сергей</dc:creator>
  <dc:description/>
  <dc:language>en-US</dc:language>
  <cp:lastModifiedBy>Пользователь Windows</cp:lastModifiedBy>
  <cp:lastPrinted>2023-02-10T14:13:00Z</cp:lastPrinted>
  <dcterms:modified xsi:type="dcterms:W3CDTF">2023-02-10T13:50:00Z</dcterms:modified>
  <cp:revision>2</cp:revision>
  <dc:subject/>
  <dc:title/>
</cp:coreProperties>
</file>